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color w:val="666666"/>
            <w:sz w:val="15"/>
            <w:szCs w:val="15"/>
            <w:u w:val="none"/>
            <w:shd w:fill="FFFFFF" w:val="clear"/>
            <w:lang w:val="ru-RU"/>
          </w:rPr>
          <w:t>перша</w:t>
        </w:r>
      </w:hyperlink>
      <w:r>
        <w:rPr>
          <w:rStyle w:val="Appleconvertedspace"/>
          <w:rFonts w:cs="Arial" w:ascii="Arial" w:hAnsi="Arial"/>
          <w:color w:val="666666"/>
          <w:sz w:val="15"/>
          <w:szCs w:val="15"/>
          <w:shd w:fill="FFFFFF" w:val="clear"/>
          <w:lang w:val="ru-RU"/>
        </w:rPr>
        <w:t> </w:t>
      </w:r>
      <w:r>
        <w:rPr>
          <w:rFonts w:cs="Arial" w:ascii="Arial" w:hAnsi="Arial"/>
          <w:color w:val="666666"/>
          <w:sz w:val="15"/>
          <w:szCs w:val="15"/>
          <w:shd w:fill="FFFFFF" w:val="clear"/>
          <w:lang w:val="ru-RU"/>
        </w:rPr>
        <w:t>\</w:t>
      </w:r>
      <w:r>
        <w:rPr>
          <w:rStyle w:val="Appleconvertedspace"/>
          <w:rFonts w:cs="Arial" w:ascii="Arial" w:hAnsi="Arial"/>
          <w:color w:val="666666"/>
          <w:sz w:val="15"/>
          <w:szCs w:val="15"/>
          <w:shd w:fill="FFFFFF" w:val="clear"/>
          <w:lang w:val="ru-RU"/>
        </w:rPr>
        <w:t> </w:t>
      </w:r>
      <w:hyperlink r:id="rId3">
        <w:r>
          <w:rPr>
            <w:rStyle w:val="InternetLink"/>
            <w:rFonts w:cs="Arial" w:ascii="Arial" w:hAnsi="Arial"/>
            <w:color w:val="666666"/>
            <w:sz w:val="15"/>
            <w:szCs w:val="15"/>
            <w:u w:val="none"/>
            <w:shd w:fill="FFFFFF" w:val="clear"/>
            <w:lang w:val="ru-RU"/>
          </w:rPr>
          <w:t>№13 (25) 14 липня 2004 року</w:t>
        </w:r>
      </w:hyperlink>
      <w:r>
        <w:rPr>
          <w:rStyle w:val="Appleconvertedspace"/>
          <w:rFonts w:cs="Arial" w:ascii="Arial" w:hAnsi="Arial"/>
          <w:color w:val="666666"/>
          <w:sz w:val="15"/>
          <w:szCs w:val="15"/>
          <w:shd w:fill="FFFFFF" w:val="clear"/>
          <w:lang w:val="ru-RU"/>
        </w:rPr>
        <w:t> </w:t>
      </w:r>
      <w:r>
        <w:rPr>
          <w:rFonts w:cs="Arial" w:ascii="Arial" w:hAnsi="Arial"/>
          <w:color w:val="666666"/>
          <w:sz w:val="15"/>
          <w:szCs w:val="15"/>
          <w:shd w:fill="FFFFFF" w:val="clear"/>
          <w:lang w:val="ru-RU"/>
        </w:rPr>
        <w:t>\ Інституційний арбітраж і арбітраж ad hoc: дві сторони одного процесу</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tcPr>
          <w:p>
            <w:pPr>
              <w:pStyle w:val="Normal"/>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br/>
            </w:r>
            <w:r>
              <w:rPr>
                <w:rFonts w:eastAsia="Times New Roman" w:cs="Arial" w:ascii="Arial" w:hAnsi="Arial"/>
                <w:sz w:val="20"/>
                <w:szCs w:val="20"/>
                <w:lang w:val="en-US" w:eastAsia="uk-UA"/>
              </w:rPr>
              <w:drawing>
                <wp:inline distT="0" distB="0" distL="0" distR="0">
                  <wp:extent cx="40957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77" t="-1887" r="-377" b="-1887"/>
                          <a:stretch>
                            <a:fillRect/>
                          </a:stretch>
                        </pic:blipFill>
                        <pic:spPr bwMode="auto">
                          <a:xfrm>
                            <a:off x="0" y="0"/>
                            <a:ext cx="409575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9616"/>
            </w:tblGrid>
            <w:tr>
              <w:trPr/>
              <w:tc>
                <w:tcPr>
                  <w:tcW w:w="23" w:type="dxa"/>
                  <w:tcBorders/>
                  <w:vAlign w:val="center"/>
                </w:tcPr>
                <w:p>
                  <w:pPr>
                    <w:pStyle w:val="Normal"/>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val="en-US" w:eastAsia="en-US"/>
                    </w:rPr>
                    <w:drawing>
                      <wp:inline distT="0" distB="0" distL="0" distR="0">
                        <wp:extent cx="9525" cy="257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846" t="-3846" r="-3846" b="-3846"/>
                                <a:stretch>
                                  <a:fillRect/>
                                </a:stretch>
                              </pic:blipFill>
                              <pic:spPr bwMode="auto">
                                <a:xfrm>
                                  <a:off x="0" y="0"/>
                                  <a:ext cx="9525" cy="257175"/>
                                </a:xfrm>
                                <a:prstGeom prst="rect">
                                  <a:avLst/>
                                </a:prstGeom>
                              </pic:spPr>
                            </pic:pic>
                          </a:graphicData>
                        </a:graphic>
                      </wp:inline>
                    </w:drawing>
                  </w:r>
                </w:p>
              </w:tc>
              <w:tc>
                <w:tcPr>
                  <w:tcW w:w="9616" w:type="dxa"/>
                  <w:tcBorders/>
                  <w:vAlign w:val="center"/>
                </w:tcPr>
                <w:p>
                  <w:pPr>
                    <w:pStyle w:val="Normal"/>
                    <w:spacing w:lineRule="auto" w:line="240" w:before="0" w:after="135"/>
                    <w:rPr>
                      <w:rFonts w:ascii="Arial" w:hAnsi="Arial" w:eastAsia="Times New Roman" w:cs="Arial"/>
                      <w:b/>
                      <w:b/>
                      <w:bCs/>
                      <w:color w:val="000000"/>
                      <w:sz w:val="21"/>
                      <w:szCs w:val="21"/>
                      <w:lang w:eastAsia="uk-UA"/>
                    </w:rPr>
                  </w:pPr>
                  <w:r>
                    <w:rPr>
                      <w:rFonts w:eastAsia="Times New Roman" w:cs="Arial" w:ascii="Arial" w:hAnsi="Arial"/>
                      <w:b/>
                      <w:bCs/>
                      <w:color w:val="000000"/>
                      <w:sz w:val="21"/>
                      <w:szCs w:val="21"/>
                      <w:lang w:eastAsia="uk-UA"/>
                    </w:rPr>
                    <w:drawing>
                      <wp:inline distT="0" distB="0" distL="0" distR="0">
                        <wp:extent cx="762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649"/>
                    <w:gridCol w:w="129"/>
                    <w:gridCol w:w="7838"/>
                  </w:tblGrid>
                  <w:tr>
                    <w:trPr/>
                    <w:tc>
                      <w:tcPr>
                        <w:tcW w:w="1649" w:type="dxa"/>
                        <w:tcBorders/>
                        <w:vAlign w:val="center"/>
                      </w:tcPr>
                      <w:p>
                        <w:pPr>
                          <w:pStyle w:val="Normal"/>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val="en-US" w:eastAsia="en-US"/>
                          </w:rPr>
                          <w:drawing>
                            <wp:inline distT="0" distB="0" distL="0" distR="0">
                              <wp:extent cx="1028700" cy="238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5" t="-151" r="-35" b="-151"/>
                                      <a:stretch>
                                        <a:fillRect/>
                                      </a:stretch>
                                    </pic:blipFill>
                                    <pic:spPr bwMode="auto">
                                      <a:xfrm>
                                        <a:off x="0" y="0"/>
                                        <a:ext cx="1028700" cy="238125"/>
                                      </a:xfrm>
                                      <a:prstGeom prst="rect">
                                        <a:avLst/>
                                      </a:prstGeom>
                                    </pic:spPr>
                                  </pic:pic>
                                </a:graphicData>
                              </a:graphic>
                            </wp:inline>
                          </w:drawing>
                        </w:r>
                      </w:p>
                    </w:tc>
                    <w:tc>
                      <w:tcPr>
                        <w:tcW w:w="129" w:type="dxa"/>
                        <w:tcBorders/>
                        <w:vAlign w:val="center"/>
                      </w:tcPr>
                      <w:p>
                        <w:pPr>
                          <w:pStyle w:val="Normal"/>
                          <w:spacing w:lineRule="auto" w:line="240" w:before="0" w:after="0"/>
                          <w:rPr>
                            <w:rFonts w:ascii="Arial" w:hAnsi="Arial" w:eastAsia="Times New Roman" w:cs="Arial"/>
                            <w:sz w:val="20"/>
                            <w:szCs w:val="20"/>
                            <w:lang w:eastAsia="uk-UA"/>
                          </w:rPr>
                        </w:pPr>
                        <w:r>
                          <w:rPr>
                            <w:rFonts w:eastAsia="Times New Roman" w:cs="Arial" w:ascii="Arial" w:hAnsi="Arial"/>
                            <w:b/>
                            <w:bCs/>
                            <w:color w:val="000000"/>
                            <w:sz w:val="21"/>
                            <w:lang w:eastAsia="uk-UA"/>
                          </w:rPr>
                          <w:t>: </w:t>
                        </w:r>
                      </w:p>
                    </w:tc>
                    <w:tc>
                      <w:tcPr>
                        <w:tcW w:w="7838" w:type="dxa"/>
                        <w:tcBorders/>
                        <w:vAlign w:val="center"/>
                      </w:tcPr>
                      <w:p>
                        <w:pPr>
                          <w:pStyle w:val="Normal"/>
                          <w:spacing w:lineRule="auto" w:line="240" w:before="0" w:after="0"/>
                          <w:rPr>
                            <w:rFonts w:ascii="Arial" w:hAnsi="Arial" w:eastAsia="Times New Roman" w:cs="Arial"/>
                            <w:sz w:val="20"/>
                            <w:szCs w:val="20"/>
                            <w:lang w:eastAsia="uk-UA"/>
                          </w:rPr>
                        </w:pPr>
                        <w:r>
                          <w:rPr>
                            <w:rFonts w:eastAsia="Times New Roman" w:cs="Arial" w:ascii="Arial" w:hAnsi="Arial"/>
                            <w:b/>
                            <w:bCs/>
                            <w:color w:val="000000"/>
                            <w:sz w:val="21"/>
                            <w:lang w:eastAsia="uk-UA"/>
                          </w:rPr>
                          <w:t>Міжнародний арбітраж</w:t>
                        </w:r>
                      </w:p>
                    </w:tc>
                  </w:tr>
                </w:tbl>
                <w:p>
                  <w:pPr>
                    <w:pStyle w:val="Normal"/>
                    <w:spacing w:lineRule="auto" w:line="240" w:before="0" w:after="135"/>
                    <w:rPr>
                      <w:rFonts w:ascii="Arial" w:hAnsi="Arial" w:eastAsia="Times New Roman" w:cs="Arial"/>
                      <w:b/>
                      <w:b/>
                      <w:bCs/>
                      <w:color w:val="000000"/>
                      <w:sz w:val="21"/>
                      <w:szCs w:val="21"/>
                      <w:lang w:eastAsia="uk-UA"/>
                    </w:rPr>
                  </w:pPr>
                  <w:r>
                    <w:rPr>
                      <w:rFonts w:eastAsia="Times New Roman" w:cs="Arial" w:ascii="Arial" w:hAnsi="Arial"/>
                      <w:b/>
                      <w:bCs/>
                      <w:color w:val="000000"/>
                      <w:sz w:val="21"/>
                      <w:szCs w:val="21"/>
                      <w:lang w:eastAsia="uk-UA"/>
                    </w:rPr>
                    <w:drawing>
                      <wp:inline distT="0" distB="0" distL="0" distR="0">
                        <wp:extent cx="7620" cy="38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p>
              </w:tc>
            </w:tr>
          </w:tbl>
          <w:p>
            <w:pPr>
              <w:pStyle w:val="Normal"/>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val="en-US" w:eastAsia="en-US"/>
              </w:rPr>
              <w:drawing>
                <wp:inline distT="0" distB="0" distL="0" distR="0">
                  <wp:extent cx="623570" cy="9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120" w:after="120"/>
              <w:rPr>
                <w:rFonts w:ascii="Georgia" w:hAnsi="Georgia" w:eastAsia="Times New Roman" w:cs="Arial"/>
                <w:color w:val="000000"/>
                <w:sz w:val="30"/>
                <w:szCs w:val="30"/>
                <w:lang w:eastAsia="uk-UA"/>
              </w:rPr>
            </w:pPr>
            <w:r>
              <w:rPr>
                <w:rFonts w:eastAsia="Times New Roman" w:cs="Arial" w:ascii="Georgia" w:hAnsi="Georgia"/>
                <w:color w:val="000000"/>
                <w:sz w:val="30"/>
                <w:szCs w:val="30"/>
                <w:lang w:eastAsia="uk-UA"/>
              </w:rPr>
              <w:t>Інституційний арбітраж і арбітраж ad hoc: дві сторони одного процесу</w:t>
            </w:r>
          </w:p>
          <w:p>
            <w:pPr>
              <w:pStyle w:val="Normal"/>
              <w:spacing w:lineRule="auto" w:line="240" w:before="0" w:after="0"/>
              <w:rPr>
                <w:rFonts w:ascii="Arial" w:hAnsi="Arial" w:eastAsia="Times New Roman" w:cs="Arial"/>
                <w:b/>
                <w:b/>
                <w:bCs/>
                <w:sz w:val="20"/>
                <w:szCs w:val="20"/>
                <w:lang w:eastAsia="uk-UA"/>
              </w:rPr>
            </w:pPr>
            <w:hyperlink r:id="rId8">
              <w:r>
                <w:rPr>
                  <w:rStyle w:val="InternetLink"/>
                  <w:rFonts w:eastAsia="Times New Roman" w:cs="Arial" w:ascii="Arial" w:hAnsi="Arial"/>
                  <w:b/>
                  <w:bCs/>
                  <w:color w:val="3377CC"/>
                  <w:sz w:val="20"/>
                  <w:u w:val="single"/>
                  <w:lang w:eastAsia="uk-UA"/>
                </w:rPr>
                <w:t>Сліпачук Тетяна</w:t>
              </w:r>
            </w:hyperlink>
          </w:p>
          <w:p>
            <w:pPr>
              <w:pStyle w:val="Normal"/>
              <w:spacing w:lineRule="auto" w:line="240" w:before="0" w:after="240"/>
              <w:rPr>
                <w:rFonts w:ascii="Arial" w:hAnsi="Arial" w:eastAsia="Times New Roman" w:cs="Arial"/>
                <w:i/>
                <w:i/>
                <w:iCs/>
                <w:sz w:val="20"/>
                <w:szCs w:val="20"/>
                <w:lang w:eastAsia="uk-UA"/>
              </w:rPr>
            </w:pPr>
            <w:r>
              <w:rPr>
                <w:rFonts w:eastAsia="Times New Roman" w:cs="Arial" w:ascii="Arial" w:hAnsi="Arial"/>
                <w:i/>
                <w:iCs/>
                <w:sz w:val="20"/>
                <w:szCs w:val="20"/>
                <w:lang w:eastAsia="uk-UA"/>
              </w:rPr>
              <w:t>Голова Департаменту міжнародного приватного права та міжнародного арбітражу юридичної фірми «Василь Кісіль і Партнери»</w:t>
            </w:r>
          </w:p>
          <w:p>
            <w:pPr>
              <w:pStyle w:val="Normal"/>
              <w:spacing w:lineRule="auto" w:line="240" w:before="0" w:after="0"/>
              <w:rPr>
                <w:rFonts w:ascii="Arial" w:hAnsi="Arial" w:eastAsia="Times New Roman" w:cs="Arial"/>
                <w:i/>
                <w:i/>
                <w:iCs/>
                <w:sz w:val="20"/>
                <w:szCs w:val="20"/>
                <w:lang w:eastAsia="uk-UA"/>
              </w:rPr>
            </w:pPr>
            <w:r>
              <w:rPr>
                <w:rFonts w:eastAsia="Times New Roman" w:cs="Arial" w:ascii="Arial" w:hAnsi="Arial"/>
                <w:i/>
                <w:iCs/>
                <w:sz w:val="20"/>
                <w:szCs w:val="20"/>
                <w:lang w:eastAsia="uk-UA"/>
              </w:rPr>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часним міжнародним економічним відносинам властиве зростання взаємодії організацій, установ, юридичних і фізичних осіб, у ході якої, однак, учасники відносин, як і раніше, не завжди в змозі уникнути конфліктів чи суперечок. Одним із найбільш успішних і всесвітньо визнаних способів розв’язання таких спорів справедливо вважається міжнародний арбітраж, який упродовж останніх десятиліть набув не лише певного територіального поширення, але і значно збагатив свою предметну компетенцію, охоплюючи як суто торгові суперечки, так і суперечки, що випливають з інших сучасних видів промислового й інтелектуального співробітництва.</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иділяють, як відомо, два основних види міжнародного арбітражу: інституційний і разовий арбітраж (ad hoc).</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Інституційний арбітраж проводиться під егідою і відповідно до процесуальних правил (регламенту) певного арбітражного інституту (установи), з-поміж яких є як регіональні арбітражні центри (наприклад, Каїрський регіональний центр міжнародного арбітражу), так і окремі арбітражні інститути. Серед останніх можна назвати Міжнародний арбітражний суд при Міжнародній торговій палаті, Міжнародний центр з вирішення інвестиційних суперечок, Стокгольмський арбітражний інститут, Лондонський суд міжнародного арбітражу, Міжнародні комерційні арбітражні суди при Торгово-промислових палатах європейських країн тощо. Звертаючись до інституційного арбітражу, сторони покладаються на його досвід, професійні адміністративні кадри і регламентовані можливості вирішення питань, пов'язаних із проведенням арбітражного розгляду, призначенням арбітрів. При цьому арбітражні інститути зберігають повне невтручання у процес вирішення суперечки, надаючи арбітрам у разі потреби тільки адміністративне сприяння, зокрема, шляхом розсилання кореспонденції сторонам, надання приміщень для слухань, послуг перекладачів у ході арбітражного розгляду та інше.</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Арбітраж ad hoc, на противагу інституційному арбітражеві, не проводиться під егідою певної арбітражної установи. Процедура арбітражного розгляду може бути або повністю погоджена сторонами, або її наступне визначення може передаватися на розсуд складу арбітрів, про утворення якого є домовленість між сторонами, або в арбітражній угоді може робитися посилання на загальновідомі або загальноприйняті правила арбітражу ad hoc, зокрема на Арбітражний регламент ЮНСІТРАЛ. Арбітраж ad hoc, таким чином, являє собою самоврядний процес розгляду однієї конкретної справи, що припиняється її остаточним розглядом і не існує як постійна можливість застосування, доки не буде узгоджений між сторонами як такий. Самостійне складання сторонами правил арбітражу ad hoc не тільки теоретично складне завдання, але і таке, що потребує певних практичних навичок, позаяк іноді погоджене сторонами процесуальне правило може призвести до результату не просто несподіваного, але навіть і прямо протилежному очікуваному. Однак у деяких випадках розробка спеціальних правил ведення арбітражного розгляду може більш повно відповідати специфіці окремої справи, взаєминам сторін та їх очікуванням.</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отрібно зазначити, що наразі два згаданих види арбітражу знаходяться в досить тісній взаємодії, що навіть дає підстави говорити про появу третього виду міжнародного арбітражу – адміністрованого, коли арбітраж ad hoc проходить за сприяння постійного арбітражного центру. Допомога арбітражного інституту стосується, як правило, призначення арбітрів, прийняття рішень про їхній відвід або припинення повноважень, надання приміщень для слухання, необхідного технічного сприяння, забезпечення процесу послугами перекладача, оформлення і розсилання документів. Низка арбітражних інститутів прийняла окремі правила, що регламентують їхні функції під час надання подібного сприяння (Міжнародний арбітражний суд при МТП, Лондонський міжнародний арбітражний суд, Міжнародні комерційні арбітражні суди при ТПП Російській Федерації, Болгарії тощо). З огляду на те, що особливу роль у регулюванні арбітражу ad hoc відіграє Арбітражний регламент ЮНСІТРАЛ, Міжнародним комерційним арбітражним судом при ТПП України також були підготовлені Правила із надання сприяння Міжнародним комерційним арбітражним судом при ТПП України арбітражеві відповідно до Арбітражного регламенту ЮНСІТРАЛ. Ці правила були затверджені рішенням Президії ТПП України від 29 листопада 2001 р. Типове арбітражне застереження, наявність якого в контракті дозволить сторонам і арбітрам отримати адміністративне сприяння МКАС при ТПП України, має такий вигляд:</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w:t>
            </w:r>
            <w:r>
              <w:rPr>
                <w:rFonts w:eastAsia="Times New Roman" w:cs="Arial" w:ascii="Arial" w:hAnsi="Arial"/>
                <w:color w:val="000000"/>
                <w:sz w:val="20"/>
                <w:szCs w:val="20"/>
                <w:lang w:eastAsia="uk-UA"/>
              </w:rPr>
              <w:t>Будь-який спір, розбіжність або вимога, що виникає з даного договору або стосується його, або з його порушення, припинення або недійсності, підлягає вирішенню в арбітражі відповідно до чинного у даний час Арбітражного регламенту ЮНСІТРАЛ. Компетентним органом визнано Міжнародний комерційний арбітражний суд при Торгово-промисловій палаті України”.</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 бажанням сторін таке типове застереження може бути доповнено угодою про кількість арбітрів (один або три), місце арбітражу (місто, країна), мову арбітражного розгляду. Протягом 2001 р. МКАС при ТПП України розглянув одну таку справу, а у 2002 р. – чотири, у 2003 р. – дві.</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бидва види арбітражу мають свої специфічні особливості, певні відмінності, що можуть бути оцінені як їхні достоїнства або недоліки у контексті конкретної справи.</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ПЕРЕДБАЧУВАНІСТЬ І ГНУЧКІСТЬ ПРОЦЕДУРИ АРБІТРАЖНОГО РОЗГЛЯДУ</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егламенти арбітражних інститутів, також як і Арбітражний регламент ЮНСІТРАЛ, є практично апробованими і перевіреними часом правилами процедури, що містять положення щодо різних можливих процесуальних ситуацій, які можуть виникнути під час арбітражного розгляду. Це дає сторонам можливість передбачати і прогнозувати процес загалом, а усвідомлення процедур, що очікують, як правило, надає більше впевненості і довіри до арбітражу, сприяє добровільному виконанню його рішення.</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ПРОЦЕСУАЛЬНІ ПИТАННЯ</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остійно діючий арбітражний інститут, передусім, бере на себе вирішення процедурних питань, починаючи від надсилання сторонам кореспонденції, надання послуг перекладачів, приміщень для слухань справи, організації проведення експертиз, встановлення обставин невручення сторонам (насамперед, відповідачеві) кореспонденції, надання сприяння у формуванні складу арбітрів і в інших питаннях, котрі можуть виникнути в ході слухання справи. В арбітражі ad hoc у разі виникнення процедурних проблем, у тому випадку, коли склад арбітражу ще не сформований, зацікавлена в ефективному арбітражному розгляді сторона, якою частіше є тільки позивач, змушена звертатися за сприянням до відповідного компетентного органу, яким у силу законодавства багатьох європейських країн є національний державний суд за місцем арбітражу.</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ля арбітражу ad hoc принциповим питанням є формування складу арбітрів, якщо яка-небудь зі сторін (а це знову, як правило, відповідач) ухиляється від призначення арбітра, а компетентний орган заздалегідь погоджений сторонами не був. У цьому випадку компетентний орган визначається або на підставі положень Європейської Конвенції про зовнішньоторговельний арбітраж, або на підставі Арбітражного регламенту ЮНСІТРАЛ (якщо його застосування погоджено сторонами), або на підставі положень застосовного процесуального права lex arbitri (для України – це Закон “Про міжнародний комерційний арбітраж”).</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АДМІНІСТРАТИВНІ ПИТАННЯ</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 інституційному арбітражі сторонам заздалегідь відомі розміри арбітражного збору, процесуальні терміни й інша інформація, що стосується проведення арбітражного розгляду, і яка є обов'язковою як для сторін, так і для арбітрів. Вирішення цих питань в арбітражі ad hoc відбувається або на підставі умов арбітражної угоди, або шляхом погодження між сторонами й арбітрами, що часто буває досить важким завданням.</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 інституційному арбітражі арбітражний інститут фактично поширює свій авторитет на дотримання його регламенту сторонами й арбітрами, установлює певні норми в оцінці процесуальних обставин, наприклад, щодо поводження складу арбітрів у разі неявки сторони або неврученні їй кореспонденції. Дія цього авторитету поширюється і на статус рішення арбітрів, підсилюючи як імовірність його добровільного виконання, так і приведення його до примусового виконання. А ефективність арбітражу ad hoc прямо залежить від ступеня співробітництва між сторонами і розвиненості відповідної правової системи (законодавства) місця арбітражу. Іноді навіть йдеться про наявність і розвиненість інфраструктури арбітражу ad hoc.</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АРБІТРАЖНІ ВИТРАТИ</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Фінансове питання також має значення. Існує думка, що інституційний арбітраж – більш “дорога” процедура, ніж арбітраж ad hoc, особливо у великих позовах, коли гонорари арбітрів і адміністративні витрати арбітражного інституту визначаються в процентному співвідношенні до суми позову. Однак розраховані в такий спосіб (ad valorem) суми арбітражного гонорару й адміністративного збору найчастіше виявляються нижче ніж арбітражні гонорари, розраховані при арбітражі ad hoc на основі витраченого арбітрами часу. Крім того, при інституційному арбітражі сторонам заздалегідь відомі розміри арбітражного збору. Рішення цих питань в арбітражі ad hoc відбувається або на підставі умов арбітражної угоди, або безпосередньо арбітрами.</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i/>
                <w:iCs/>
                <w:color w:val="000000"/>
                <w:sz w:val="20"/>
                <w:szCs w:val="20"/>
                <w:lang w:eastAsia="uk-UA"/>
              </w:rPr>
              <w:t>Має значення і тривалість процесу, тому що однією з переваг міжнародного арбітражу завжди називають його відносну оперативність.</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оцесуальні терміни й інша інформація, що стосується проведення арбітражного розгляду, дотримання яких обов'язково як для сторін, так і для арбітрів, при інституційному арбітражі відомі заздалегідь. Арбітражний інститут, як зазначалося, поширює свій авторитет на дотримання його регламенту сторонами й арбітрами. Чимало регламентів встановлюють і загальний термін арбітражного розгляду (безумовно, з можливістю його продовження у разі потреби, тому що багато процесів можуть вимагати вирішення низки додаткових процесуальних питань, без яких розгляд справи, власне кажучи, є неможливим, і які є специфічними, наприклад, експертиза).</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Ефективність і тривалість арбітражу ad hoc прямо залежить від ступеня співробітництва між сторонами і розвиненості відповідної правової системи (законодавства) місця арбітражу.</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отрібно мати на увазі, що затримки в ході арбітражного розгляду, як інституційного, так і арбітражу ad hoc зазвичай фактично неминучі. Крім виправданих затримок у веденні процесу, а саме: відкладення справи для одержання додаткової інформації, надання додаткових термінів для представлення сторонами документів або коментарів на отримані ними документи, проведення експертизи тощо, в інституційному арбітражі затримки в розгляді іноді можуть бути викликані подоланням певних бюрократичних механізмів адміністрування справи, а при арбітражі ad hoc – відсутністю такого інституційного адміністрування і необхідності вирішення процесуального питання самими сторонами, особливо в період до формування складу арбітрів.</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АВТОРИТЕТ РІШЕННЯ</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pPr>
            <w:r>
              <w:rPr>
                <w:rFonts w:eastAsia="Times New Roman" w:cs="Arial" w:ascii="Arial" w:hAnsi="Arial"/>
                <w:color w:val="000000"/>
                <w:sz w:val="20"/>
                <w:szCs w:val="20"/>
                <w:lang w:eastAsia="uk-UA"/>
              </w:rPr>
              <w:t>Вимоги до арбітражного рішення, його умотивованості, викладення й оформлення встановлені арбітражним інститутом. При цьому, поза сумнівом, ураховуються і особливості національного законодавства місця арбітражу, що знижує імовірність відміни цього рішення.</w:t>
            </w:r>
            <w:r>
              <w:rPr>
                <w:rFonts w:eastAsia="Times New Roman" w:cs="Arial" w:ascii="Arial" w:hAnsi="Arial"/>
                <w:i/>
                <w:iCs/>
                <w:color w:val="000000"/>
                <w:sz w:val="20"/>
                <w:lang w:eastAsia="uk-UA"/>
              </w:rPr>
              <w:t> </w:t>
            </w:r>
            <w:r>
              <w:rPr>
                <w:rFonts w:eastAsia="Times New Roman" w:cs="Arial" w:ascii="Arial" w:hAnsi="Arial"/>
                <w:color w:val="000000"/>
                <w:sz w:val="20"/>
                <w:szCs w:val="20"/>
                <w:lang w:eastAsia="uk-UA"/>
              </w:rPr>
              <w:t>Таким чином, авторитет арбітражного інституту поширюється і на статус рішення арбітрів.</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разі набула поширення думка, що баланс переваг, який складається на користь інституційного арбітражу, пов'язаний, насамперед, із тим, що інституційний арбітраж забезпечує велику передбачуваність арбітражного розгляду, гарантує оперативне вирішення процесуальних проблем і практично зводить до мінімуму ймовірність звертання в ході арбітражного розгляду до національних державних судів. Крім того, інституційний арбітраж дозволяє арбітрам більше зосередитися саме на вирішенні справи, позаяк більшість дій щодо забезпечення процедури (надсилання і вручення документів, секретарська робота, підготовка і передача документів на експертизу, підготовка заслуховування свідків і експертів) виконуються арбітражним інститутом.</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томість арбітраж ad hoc, особливо відповідно до Арбітражного регламенту ЮНСІТРАЛ, залишається привабливим для сторін. Наприклад, у випадках, коли сума позову значна, а сторони та їхні адвокати мають достатні знання і досвід у сфері міжнародного арбітражу, що дозволяє їм переборювати процедурні питання і гарантувати конфіденційність розгляду. Безумовно, якщо сторони від самого початку віддають перевагу арбітражеві ad hoc, то посилання на апробовані практикою і часом правила арбітражу ad hoc (насамперед, мається на увазі Арбітражний регламент ЮНСІТРАЛ) є кращим. На мій погляд, сторонам також слід уже в арбітражній угоді обов’язково визначати компетентний орган із надання сприяння у формуванні складу арбітрів і місця арбітражу, що дозволить у разі потреби застосувати право місця арбітражу до процедури арбітражного розгляду і створить певний ступінь передбачуваності розгляду. Не варто при цьому, однак, забувати, що арбітраж ad hoc, як правило, супроводжується максимальними спробами відповідача затягти або зірвати процедуру арбітражного розгляду, а таке поводження сторони свідомо створює проблемні процесуальні ситуації і визначає необхідність втручання в арбітражний розгляд компетентних органів, якими, як наголошувалося, є в більшості національних юрисдикцій державні суди.</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 мій погляд, необхідно зупинитися ще на одному моменті. Під час вибору як інституційного арбітражу, так і арбітражу ad hoc перед сторонами завжди стоїть завдання вибору регламенту певного інституційного арбітражу або процедури ad hoc (а іноді і створення такої). Думаю, що пропоновані обставини слід взяти до уваги:</w:t>
            </w:r>
          </w:p>
          <w:p>
            <w:pPr>
              <w:pStyle w:val="Normal"/>
              <w:numPr>
                <w:ilvl w:val="0"/>
                <w:numId w:val="1"/>
              </w:numPr>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t>місцезнаходження, міжнародне визнання і досвід арбітражного інституту або ж загальне визнання й апробованість запропонованої процедури ad hoc;</w:t>
            </w:r>
          </w:p>
          <w:p>
            <w:pPr>
              <w:pStyle w:val="Normal"/>
              <w:numPr>
                <w:ilvl w:val="0"/>
                <w:numId w:val="1"/>
              </w:numPr>
              <w:spacing w:lineRule="auto" w:line="240" w:before="0" w:after="200"/>
              <w:rPr>
                <w:rFonts w:ascii="Arial" w:hAnsi="Arial" w:eastAsia="Times New Roman" w:cs="Arial"/>
                <w:sz w:val="20"/>
                <w:szCs w:val="20"/>
                <w:lang w:eastAsia="uk-UA"/>
              </w:rPr>
            </w:pPr>
            <w:r>
              <w:rPr>
                <w:rFonts w:eastAsia="Times New Roman" w:cs="Arial" w:ascii="Arial" w:hAnsi="Arial"/>
                <w:sz w:val="20"/>
                <w:szCs w:val="20"/>
                <w:lang w:eastAsia="uk-UA"/>
              </w:rPr>
              <w:t>процедуру формування складу арбітрів, стандарти призначення і відводу арбітрів, запропоновані регламентами арбітражних інститутів або процедурою ad hoc;</w:t>
            </w:r>
          </w:p>
          <w:p>
            <w:pPr>
              <w:pStyle w:val="Normal"/>
              <w:numPr>
                <w:ilvl w:val="0"/>
                <w:numId w:val="1"/>
              </w:numPr>
              <w:spacing w:lineRule="auto" w:line="240" w:before="0" w:after="200"/>
              <w:rPr>
                <w:rFonts w:ascii="Arial" w:hAnsi="Arial" w:eastAsia="Times New Roman" w:cs="Arial"/>
                <w:sz w:val="20"/>
                <w:szCs w:val="20"/>
                <w:lang w:eastAsia="uk-UA"/>
              </w:rPr>
            </w:pPr>
            <w:r>
              <w:rPr>
                <w:rFonts w:eastAsia="Times New Roman" w:cs="Arial" w:ascii="Arial" w:hAnsi="Arial"/>
                <w:sz w:val="20"/>
                <w:szCs w:val="20"/>
                <w:lang w:eastAsia="uk-UA"/>
              </w:rPr>
              <w:t>можливість ухвалення рішення про забезпечувальні заходи в процесі арбітражного розгляду;</w:t>
            </w:r>
          </w:p>
          <w:p>
            <w:pPr>
              <w:pStyle w:val="Normal"/>
              <w:numPr>
                <w:ilvl w:val="0"/>
                <w:numId w:val="1"/>
              </w:numPr>
              <w:spacing w:lineRule="auto" w:line="240" w:before="0" w:after="200"/>
              <w:rPr>
                <w:rFonts w:ascii="Arial" w:hAnsi="Arial" w:eastAsia="Times New Roman" w:cs="Arial"/>
                <w:sz w:val="20"/>
                <w:szCs w:val="20"/>
                <w:lang w:eastAsia="uk-UA"/>
              </w:rPr>
            </w:pPr>
            <w:r>
              <w:rPr>
                <w:rFonts w:eastAsia="Times New Roman" w:cs="Arial" w:ascii="Arial" w:hAnsi="Arial"/>
                <w:sz w:val="20"/>
                <w:szCs w:val="20"/>
                <w:lang w:eastAsia="uk-UA"/>
              </w:rPr>
              <w:t>ведення арбітражного розгляду, дотримання в інституційному арбітражі розумного балансу між передбачуваністю процесу, що виражається в регламентуванні процедур безпосередньо в прийнятому даним арбітражним інститутом регламенті, і гнучкістю розгляду, заснованою на арбітражній угоді сторін і розсуді арбітрів;</w:t>
            </w:r>
          </w:p>
          <w:p>
            <w:pPr>
              <w:pStyle w:val="Normal"/>
              <w:numPr>
                <w:ilvl w:val="0"/>
                <w:numId w:val="1"/>
              </w:numPr>
              <w:spacing w:lineRule="auto" w:line="240" w:before="0" w:after="200"/>
              <w:rPr>
                <w:rFonts w:ascii="Arial" w:hAnsi="Arial" w:eastAsia="Times New Roman" w:cs="Arial"/>
                <w:sz w:val="20"/>
                <w:szCs w:val="20"/>
                <w:lang w:eastAsia="uk-UA"/>
              </w:rPr>
            </w:pPr>
            <w:r>
              <w:rPr>
                <w:rFonts w:eastAsia="Times New Roman" w:cs="Arial" w:ascii="Arial" w:hAnsi="Arial"/>
                <w:sz w:val="20"/>
                <w:szCs w:val="20"/>
                <w:lang w:eastAsia="uk-UA"/>
              </w:rPr>
              <w:t>правила ухвалення рішення, зокрема, можливість ухвалення рішення більшістю голосів, умотивованість рішення, наявність процедури його дослідження арбітражним інститутом (як, наприклад, у МАС при МТП);</w:t>
            </w:r>
          </w:p>
          <w:p>
            <w:pPr>
              <w:pStyle w:val="Normal"/>
              <w:numPr>
                <w:ilvl w:val="0"/>
                <w:numId w:val="1"/>
              </w:numPr>
              <w:spacing w:lineRule="auto" w:line="240" w:before="0" w:after="280"/>
              <w:rPr>
                <w:rFonts w:ascii="Arial" w:hAnsi="Arial" w:eastAsia="Times New Roman" w:cs="Arial"/>
                <w:sz w:val="20"/>
                <w:szCs w:val="20"/>
                <w:lang w:eastAsia="uk-UA"/>
              </w:rPr>
            </w:pPr>
            <w:r>
              <w:rPr>
                <w:rFonts w:eastAsia="Times New Roman" w:cs="Arial" w:ascii="Arial" w:hAnsi="Arial"/>
                <w:sz w:val="20"/>
                <w:szCs w:val="20"/>
                <w:lang w:eastAsia="uk-UA"/>
              </w:rPr>
              <w:t>розміри адміністративних витрат і арбітражного гонорару.</w:t>
            </w:r>
          </w:p>
          <w:p>
            <w:pPr>
              <w:pStyle w:val="Normal"/>
              <w:spacing w:lineRule="atLeast" w:line="240" w:before="96" w:after="24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ідсумовуючи викладене, а також з огляду на певні національні традиції, у силу яких перевага може віддаватися тому або іншому способові вирішення спорів і виду арбітражу вважаю, що у вирішенні спорів чималого значення набуває чинник комфортності і впевненості сторін у своєму становищі, передбачуваності перебігу арбітражного розгляду, зниження витрат і часу. І, на мій погляд, це швидше досягається саме в інституційному арбітражі.</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Yurthemaname">
    <w:name w:val="yurthemanam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er">
    <w:name w:val="articleheader"/>
    <w:basedOn w:val="Normal"/>
    <w:qFormat/>
    <w:pPr>
      <w:spacing w:lineRule="auto" w:line="240" w:before="280" w:after="280"/>
    </w:pPr>
    <w:rPr>
      <w:rFonts w:ascii="Times New Roman" w:hAnsi="Times New Roman" w:eastAsia="Times New Roman" w:cs="Times New Roman"/>
      <w:sz w:val="24"/>
      <w:szCs w:val="24"/>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Articleauthorabout">
    <w:name w:val="articleauthorabou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r-gazeta.com/root/" TargetMode="External"/><Relationship Id="rId3" Type="http://schemas.openxmlformats.org/officeDocument/2006/relationships/hyperlink" Target="http://www.yur-gazeta.com/issue/2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yur-gazeta.com/writer/4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9:00Z</dcterms:created>
  <dc:creator>iGO</dc:creator>
  <dc:description/>
  <dc:language>en-US</dc:language>
  <cp:lastModifiedBy>iGO</cp:lastModifiedBy>
  <cp:lastPrinted>2013-07-04T12:43:00Z</cp:lastPrinted>
  <dcterms:modified xsi:type="dcterms:W3CDTF">2013-07-04T09:44:00Z</dcterms:modified>
  <cp:revision>1</cp:revision>
  <dc:subject/>
  <dc:title/>
</cp:coreProperties>
</file>